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Podgórzyn, dnia 12 lipca 2007r.</w:t>
      </w:r>
    </w:p>
    <w:p>
      <w:pPr>
        <w:pStyle w:val="Heading2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 przystąpieniu do sporządzenia miejscowego planu zagospodarowania przestrzennego dla terenu położo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y drodze powiatowej nr 2741 D w Miłkowie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8"/>
        </w:rPr>
        <w:t xml:space="preserve">na podstawie art. 17 pkt 1 ustawy z dnia 27 marca 2003r. o planowaniu i zagospodarowaniu przestrzennym (Dz. U. z 2003r., nr 80, poz. 717 ze zmianami)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 Narrow" w:ascii="Arial Narrow" w:hAnsi="Arial Narrow"/>
          <w:b/>
          <w:bCs/>
          <w:i w:val="false"/>
          <w:iCs w:val="false"/>
        </w:rPr>
        <w:t>zawiadamiam</w:t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 Narrow" w:ascii="Arial Narrow" w:hAnsi="Arial Narrow"/>
          <w:b/>
          <w:bCs/>
          <w:i w:val="false"/>
          <w:iCs w:val="false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  <w:t xml:space="preserve">o podjęciu przez Radę Gminy Podgórzyn Uchwały Nr X/64/07 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  <w:t xml:space="preserve">z dnia 29 czerwca 2007r. 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  <w:t>w sprawie przystąpienia do opracowania: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 xml:space="preserve">miejscowego planu zagospodarowania przestrzennego </w:t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dla terenu położonego przy drodze powiatowej nr 2741D w Miłkowie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  <w:t>Plan obejmuje niezabudowany teren położony w obrębie Miłków, którego granica przebiega: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  <w:t>od zachodu wzdłuż linii kolejowej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i w:val="false"/>
          <w:iCs w:val="false"/>
          <w:sz w:val="28"/>
        </w:rPr>
        <w:t>od południowego zachodu i południa wzdłuż drogi wojewódzkiej nr 366,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  <w:t>od wschodu wzdłuż drogi powiatowej nr 2741D,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  <w:t>od północy wzdłuż północnej granicy działek nr 203/1 i 203/2.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  <w:t>Mapa z granicami obszaru objętego planem jest do wglądu w Referacie Rozwoju Gminy Urzędu Gminy Podgórzyn (pok. 3,4), przy ul. Żołnierskiej 14 w Podgórzynie.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  <w:t>Zainteresowani mogą składać wnioski do wyżej wymienionego planu miejscowego.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  <w:t xml:space="preserve">Wnioski należy składać na piśmie , w siedzibie Urzędu Gminy w Podgórzynie, 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  <w:t>ul. Żołnierska 14,  58-562 Podgórzyn w terminie do dnia 20 sierpnia 2007r.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</w:rPr>
        <w:t>Wniosek powinien zawierać nazwisko, imię, nazwę i adres wnioskodawcy, przedmiot wniosku oraz oznaczenie nieruchomości, której wniosek dotyczy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6:00Z</dcterms:created>
  <dc:creator>Andzia</dc:creator>
  <dc:description/>
  <cp:keywords/>
  <dc:language>en-US</dc:language>
  <cp:lastModifiedBy>xxx</cp:lastModifiedBy>
  <dcterms:modified xsi:type="dcterms:W3CDTF">2007-07-16T07:26:00Z</dcterms:modified>
  <cp:revision>2</cp:revision>
  <dc:subject/>
  <dc:title>Podgórzyn, dnia 12 lipca 2007r</dc:title>
</cp:coreProperties>
</file>